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56845</wp:posOffset>
                </wp:positionV>
                <wp:extent cx="66535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22.5pt;mso-wrap-distance-left:9.05pt;mso-wrap-distance-right:9.05pt;mso-wrap-distance-top:0pt;mso-wrap-distance-bottom:0pt;margin-top:-12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Savoir calculer mentalement des sommes et des différen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écrire en lettres l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écrire en chiffres l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Connaître la signification de chacun des chiffres composant un nombre enti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trouver la question à un problème et savoir le résoudre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effectuer une soustrac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tracer et mesurer des segments.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u w:val="single"/>
        </w:rPr>
        <w:t>1) Écris le résultat des additions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…………</w:t>
        <w:tab/>
        <w:t>b)………...</w:t>
        <w:tab/>
        <w:t>c)………….</w:t>
        <w:tab/>
        <w:t>d)…………..</w:t>
        <w:tab/>
        <w:t xml:space="preserve">e)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2) Écris le résultat des soustractions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…………</w:t>
        <w:tab/>
        <w:t>b)………….</w:t>
        <w:tab/>
        <w:t>c)………….</w:t>
        <w:tab/>
        <w:t>d)…………..</w:t>
        <w:tab/>
        <w:t>e)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78"/>
        <w:gridCol w:w="719"/>
        <w:gridCol w:w="48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  <w:t>deux cent quatre-vingt-tro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  <w:t>quatre cent quatre-vingt sep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7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trois cent vingt-hui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59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six cent six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  <w:szCs w:val="20"/>
              </w:rPr>
            </w:pPr>
            <w:r>
              <w:rPr>
                <w:rFonts w:cs="CrayonL" w:ascii="CrayonL" w:hAnsi="CrayonL"/>
                <w:b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cent soixante-dou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40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) Complète le tableau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) Écris combien il y a de centaines, de dizaines et d’unités dans chaque nombres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89 : _______centaines_______dizaines_______unité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43 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87 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64 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02 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) Effectue ces soustraction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  5  3</w:t>
        <w:tab/>
        <w:tab/>
        <w:tab/>
        <w:t>3  5  2</w:t>
        <w:tab/>
        <w:tab/>
        <w:tab/>
        <w:t>9  4  6</w:t>
        <w:tab/>
        <w:tab/>
        <w:tab/>
        <w:t>3  2  5</w:t>
        <w:tab/>
        <w:tab/>
        <w:tab/>
        <w:t>9  8  7</w:t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-</w:t>
        <w:tab/>
        <w:t>7  3  7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u w:val="single"/>
        </w:rPr>
        <w:t>-</w:t>
        <w:tab/>
        <w:t>1  8  3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u w:val="single"/>
        </w:rPr>
        <w:t>-</w:t>
        <w:tab/>
        <w:t>5  2  4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u w:val="single"/>
        </w:rPr>
        <w:t>-</w:t>
        <w:tab/>
        <w:t>2  6  4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u w:val="single"/>
        </w:rPr>
        <w:t>-</w:t>
        <w:tab/>
        <w:t>4  5  3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6) Pour chaque énoncé, écris une question et trouve la réponse :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1656080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man a dépensé 24€50 à la librairie et 32€30 à la parfume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5.8pt;mso-wrap-distance-left:9.05pt;mso-wrap-distance-right:9.05pt;mso-wrap-distance-top:0pt;mso-wrap-distance-bottom:0pt;margin-top:8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man a dépensé 24€50 à la librairie et 32€30 à la parfum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Question : ___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Réponse : ___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8590</wp:posOffset>
                </wp:positionV>
                <wp:extent cx="1656080" cy="777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fleuriste avait ce matin 175 roses dans sa boutique. Il en a vendues 83 dans la jour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61.25pt;mso-wrap-distance-left:9.05pt;mso-wrap-distance-right:9.05pt;mso-wrap-distance-top:0pt;mso-wrap-distance-bottom:0pt;margin-top:11.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fleuriste avait ce matin 175 roses dans sa boutique. Il en a vendues 83 dans la jour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Question : ___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Réponse : ___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) Mesure ces segments et complète les phrases :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S mesure 1 cm et 6 mm ou 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L mesure ___ cm et ___ mm ou 38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M mesure ____ cm et _____ mm ou _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N mesure ____ cm et _____ mm ou _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/>
      </w:pPr>
      <w:r>
        <w:rPr>
          <w:rFonts w:cs="Calibri" w:ascii="Calibri" w:hAnsi="Calibri"/>
          <w:b/>
          <w:u w:val="single"/>
        </w:rPr>
        <w:t>8) Trace :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/>
      </w:pPr>
      <w:r>
        <w:rPr>
          <w:rFonts w:cs="Calibri" w:ascii="Calibri" w:hAnsi="Calibri"/>
          <w:u w:val="single"/>
        </w:rPr>
        <w:t>- un segment AB de 5 cm et 3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un segment CD de 66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) Mesure ces segments et complète les phrases :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S mesure 1 cm et 6 mm ou 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L mesure ___ cm et ___ mm ou 38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M mesure ____ cm et _____ mm ou _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 segment N mesure ____ cm et _____ mm ou _____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/>
      </w:pPr>
      <w:r>
        <w:rPr>
          <w:rFonts w:cs="Calibri" w:ascii="Calibri" w:hAnsi="Calibri"/>
          <w:b/>
          <w:u w:val="single"/>
        </w:rPr>
        <w:t>8) Trace :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un segment AB de 5 cm et 3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un segment CD de 66 mm.</w:t>
      </w:r>
    </w:p>
    <w:p>
      <w:pPr>
        <w:pStyle w:val="Normal"/>
        <w:tabs>
          <w:tab w:val="clear" w:pos="708"/>
          <w:tab w:val="left" w:pos="2684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Poulette</dc:creator>
  <dc:description/>
  <dc:language>en-US</dc:language>
  <cp:lastModifiedBy>Poulette</cp:lastModifiedBy>
  <dcterms:modified xsi:type="dcterms:W3CDTF">2008-11-26T10:12:00Z</dcterms:modified>
  <cp:revision>1</cp:revision>
  <dc:subject/>
  <dc:title/>
</cp:coreProperties>
</file>